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168319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ноября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0013786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3 ноября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   в сфере горячего водоснабжения                               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29.07.2013 № 641                    «Об инвестиционных и производственных программах организаций, осуществляющих деятельность в сфере водоснабжения и водоотведения» (в ред. постановлений Правительства Российской Федерации от 26.03.2014 № 230, от 31.05.2014 № 503,              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й Правительства Калужской области от 25.11.2013 № 627,       от 18.02.2014 № 113, от 20.06.2014 № 362,  от 09.07.2014 № 400, от 03.12.2014 № 713,       от 13.03.2015 № 127, от 15.06.2015 № 316, от 05.08.2015 № 439, от 06.10.2015 № 565,        от 12.11.2015 № 634)</w:t>
      </w:r>
      <w:r>
        <w:rPr>
          <w:sz w:val="26"/>
          <w:szCs w:val="26"/>
        </w:rPr>
        <w:t xml:space="preserve">, на основании протокола заседания комиссии по тарифам и ценам министерства тарифного регулирования Калужской области от 1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15 год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</w:t>
        <w:tab/>
        <w:t xml:space="preserve">                       А.В. Лисавин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11.2015 № 283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0"/>
      <w:bookmarkStart w:id="1" w:name="Par24"/>
      <w:bookmarkEnd w:id="0"/>
      <w:bookmarkEnd w:id="1"/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ФЕРЕ ГОРЯЧЕГО 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ИСПОЛЬЗОВАНИЕМ ЗАКРЫТОЙ СИТЕМЫ ГОРЯЧЕГО ВОДОСНАБЖЕНИЯ МУНИЦИПАЛЬНОГО УНИТАРНОГО ПРЕДПРИЯТИЯ «ТЕПЛОСНАБЖЕНИЕ» МУНИЦИПАЛЬНОГО ОБРАЗОВАНИЯ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БЕЛОУСОВО» 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33"/>
      <w:bookmarkStart w:id="3" w:name="Par3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Е УНИТАРНОЕ ПРЕДПРИЯТИЕ «ТЕПЛОСНАБЖЕНИЕ» МУНИЦИПАЛЬНОГО ОБРАЗОВАНИЯ ГОРОДСКОГО ПОСЕЛЕНИЯ «ГОРОД БЕЛОУСОВО», ул. Гурьянова, д. 14, г. Белоусово, Жуковский р-н, Калужская обл., 2491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тарифного регулирования Калужской област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01.12.2015 по 31.12.20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Par40"/>
      <w:bookmarkStart w:id="5" w:name="Par40"/>
      <w:bookmarkEnd w:id="5"/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1. Перечень плановых мероприятий по ремонту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централизованных систем горячего водоснабж</w:t>
      </w:r>
      <w:r>
        <w:rPr/>
        <w:t>е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00"/>
        <w:gridCol w:w="1843"/>
        <w:gridCol w:w="3258"/>
      </w:tblGrid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60"/>
      <w:bookmarkEnd w:id="6"/>
      <w:r>
        <w:rPr>
          <w:sz w:val="26"/>
          <w:szCs w:val="26"/>
        </w:rPr>
        <w:t>2.2. Перечень мероприятий, направленных на улучшение качества горячей воды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27"/>
        <w:gridCol w:w="1843"/>
        <w:gridCol w:w="3258"/>
      </w:tblGrid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0"/>
      <w:bookmarkEnd w:id="7"/>
      <w:r>
        <w:rPr>
          <w:sz w:val="26"/>
          <w:szCs w:val="26"/>
        </w:rPr>
        <w:t>2.3. Перечень мероприятий по энергосбережению и повы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энергетической эффективности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685"/>
        <w:gridCol w:w="1985"/>
        <w:gridCol w:w="32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101"/>
      <w:bookmarkEnd w:id="8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ланируемый объем горяче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51"/>
        <w:gridCol w:w="984"/>
      </w:tblGrid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bookmarkStart w:id="9" w:name="Par144"/>
      <w:bookmarkStart w:id="10" w:name="_GoBack"/>
      <w:bookmarkEnd w:id="9"/>
      <w:bookmarkEnd w:id="10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2409"/>
        <w:gridCol w:w="3261"/>
      </w:tblGrid>
      <w:tr>
        <w:trPr>
          <w:trHeight w:val="4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овых потребностей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потре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bookmarkStart w:id="11" w:name="Par157"/>
      <w:bookmarkEnd w:id="11"/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</w:t>
      </w:r>
      <w:r>
        <w:rPr/>
        <w:t>ения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244"/>
        <w:gridCol w:w="3260"/>
      </w:tblGrid>
      <w:tr>
        <w:trPr>
          <w:trHeight w:val="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твержд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МУНИЦИПАЛЬНОГО УНИТАРНОГО ПРЕДПРИЯТИЯ «ТЕПЛОСНАБЖЕНИЕ» МУНИЦИПАЛЬНОГО ОБРАЗОВАНИЯ ГОРОДСКОГО ПОСЕЛЕНИЯ «ГОРОД БЕЛОУСОВО»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 МУНИЦИПАЛЬНОГО УНИТАРНОГО ПРЕДПРИЯТИЯ «ТЕПЛОСНАБЖЕНИЕ» МУНИЦИПАЛЬНОГО ОБРАЗОВАНИЯ ГОРОДСКОГО ПОСЕЛЕНИЯ «ГОРОД БЕЛОУСОВО» в сфере горячего водоснабжения с использованием закрытой системы горячего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 за 2013 год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410"/>
        <w:gridCol w:w="127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деятельность организация не осуществл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I</w:t>
      </w:r>
    </w:p>
    <w:p>
      <w:pPr>
        <w:pStyle w:val="Normal"/>
        <w:autoSpaceDE w:val="false"/>
        <w:jc w:val="center"/>
        <w:rPr/>
      </w:pPr>
      <w:r>
        <w:rPr/>
        <w:t>Мероприятия, направленные на повышение качества обслуживания абонентов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58"/>
        <w:gridCol w:w="1843"/>
        <w:gridCol w:w="34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 планиру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grishina</dc:creator>
  <dc:description/>
  <cp:keywords/>
  <dc:language>en-US</dc:language>
  <cp:lastModifiedBy>Финакин Антон Олегович</cp:lastModifiedBy>
  <cp:lastPrinted>2015-11-14T16:43:00Z</cp:lastPrinted>
  <dcterms:modified xsi:type="dcterms:W3CDTF">2015-11-14T13:45:00Z</dcterms:modified>
  <cp:revision>15</cp:revision>
  <dc:subject/>
  <dc:title>Приложение 1</dc:title>
</cp:coreProperties>
</file>